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/>
      </w:pPr>
      <w:r>
        <w:rPr/>
        <w:t xml:space="preserve">                   </w:t>
      </w:r>
      <w:r>
        <w:rPr/>
        <w:t>УТВЕРЖДАЮ:</w:t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           </w:t>
      </w:r>
      <w:r>
        <w:rPr/>
        <w:t xml:space="preserve">Директор МБОУ «Малокирменская ООШ»                  </w:t>
      </w:r>
    </w:p>
    <w:p>
      <w:pPr>
        <w:pStyle w:val="Normal"/>
        <w:tabs>
          <w:tab w:val="clear" w:pos="708"/>
          <w:tab w:val="left" w:pos="8700" w:leader="none"/>
        </w:tabs>
        <w:autoSpaceDE w:val="false"/>
        <w:ind w:firstLine="5100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                  </w:t>
      </w:r>
      <w:r>
        <w:rPr/>
        <w:t xml:space="preserve">______________ /Г.Н.Шарифуллина/           </w:t>
      </w:r>
    </w:p>
    <w:p>
      <w:pPr>
        <w:pStyle w:val="Normal"/>
        <w:autoSpaceDE w:val="false"/>
        <w:ind w:firstLine="5100"/>
        <w:jc w:val="both"/>
        <w:rPr/>
      </w:pPr>
      <w:r>
        <w:rPr/>
        <w:t xml:space="preserve">                 </w:t>
      </w:r>
      <w:r>
        <w:rPr/>
        <w:t>«01» сентября2020г.</w:t>
      </w:r>
    </w:p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0–2021 учебный год.</w:t>
      </w:r>
    </w:p>
    <w:p>
      <w:pPr>
        <w:pStyle w:val="Normal"/>
        <w:shd w:fill="FFFFFF" w:val="clear"/>
        <w:spacing w:before="0" w:after="30"/>
        <w:jc w:val="both"/>
        <w:rPr/>
      </w:pPr>
      <w:r>
        <w:rPr>
          <w:b/>
          <w:bCs/>
          <w:color w:val="000000"/>
          <w:u w:val="single"/>
        </w:rPr>
        <w:t>Цель:</w:t>
      </w:r>
      <w:r>
        <w:rPr>
          <w:color w:val="000000"/>
        </w:rPr>
        <w:t>  пропаганда безопасности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1.       Формирование у обучающихся устойчивых навыков соблюдения правил дорожного движения и безопасного поведения в окружающей среде;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2.       Привлечение учащихся к участию в пропаганде среди сверстников правил безопасного поведения на улицах и дорогах города;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3.       Формирование общественного правосознания и проведение пропаганды правомерного поведения на дорогах;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4.       Обеспечение безопасности юных участников дорожного движения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       Поддерживать связь с инспекторами ГИБДД, привлекать их к совместному проведению профилактических мероприятий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       Активизировать работу с родителями обучающихся по формированию законопослушных граждан города;</w:t>
      </w:r>
    </w:p>
    <w:p>
      <w:pPr>
        <w:pStyle w:val="Normal"/>
        <w:shd w:fill="FFFFFF" w:val="clear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tbl>
      <w:tblPr>
        <w:tblW w:w="102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20"/>
        <w:gridCol w:w="1559"/>
        <w:gridCol w:w="2552"/>
      </w:tblGrid>
      <w:tr>
        <w:trPr>
          <w:trHeight w:val="80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рок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тветственные 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технические мероприятия.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бновление уголка по безопасности дорожного движ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Фархуллин Р.С.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ка схемы маршрута безопасного движения учащихся в микрорайоне общеобразовательного учреждения, с внесением необходимых измен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бновление учебно-методической и наглядной агитации по изучению ПД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рхуллин Р.С.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ланирование совместной деятельности по профилактике ДДТТ с сотрудниками ГИБДД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сячника по профилактике БДД: (по отдельному плану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вгуст- 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вещание при директоре по профилактике ДДТ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нструктажи по проведению «Недель безопасно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нструктажи по проведению занятий по ПДД «Минутки безопасности», в конце последнего уро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Уроки безопасности. День знаний ПДД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ка безопасного маршрута «Дом-школа-дом» (1-5класс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оведение занятий по ПДД «Минутки безопасности», в конце последнего уро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руководители, актив класса, 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нструктаж по ТБ с обучающимися по правилам дорожного движ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е часы по ПДД (1- 8 класс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онкурс рисунков «Порядок на улицах города» (1-4 класс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Проведение акций: «Засветись!», «Автокресло детям!», «Шлем - всему голова», «Пристегнись!», «Притормози!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стреча с инспектором ГИБДД (1-9класс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Гиздатуллин И.Р.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Беседы с родителями на родительских собра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Инспектор ОГИБДД, классные руководител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1.1. Роль родителей в работе по ПДДТ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1.2. Опасные забавы зим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1"/>
              <w:ind w:left="14" w:right="187" w:firstLine="7"/>
              <w:rPr/>
            </w:pPr>
            <w:r>
              <w:rPr>
                <w:spacing w:val="-1"/>
              </w:rPr>
              <w:t>Работа по страхованию учащих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, ок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траховой агент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7" w:hanging="0"/>
              <w:rPr/>
            </w:pPr>
            <w:r>
              <w:rPr>
                <w:spacing w:val="-1"/>
              </w:rPr>
              <w:t>Работа с классными руководителями по организации профилактической работы по</w:t>
            </w:r>
            <w:r>
              <w:rPr/>
              <w:t> ПД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Фархуллин Р.С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0:00Z</dcterms:created>
  <dc:creator>ученик</dc:creator>
  <dc:description/>
  <dc:language>en-US</dc:language>
  <cp:lastModifiedBy>1</cp:lastModifiedBy>
  <cp:lastPrinted>2019-04-19T08:19:00Z</cp:lastPrinted>
  <dcterms:modified xsi:type="dcterms:W3CDTF">2020-10-30T10:30:00Z</dcterms:modified>
  <cp:revision>2</cp:revision>
  <dc:subject/>
  <dc:title>Примерный план работы школы по профилактике ДДТТ</dc:title>
</cp:coreProperties>
</file>